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507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70"/>
        <w:gridCol w:w="2870"/>
        <w:gridCol w:w="3069"/>
        <w:gridCol w:w="5"/>
        <w:gridCol w:w="3120"/>
        <w:gridCol w:w="5"/>
        <w:gridCol w:w="2600"/>
        <w:gridCol w:w="60"/>
        <w:gridCol w:w="34"/>
        <w:gridCol w:w="26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240" w:hRule="atLeast"/>
        </w:trPr>
        <w:tc>
          <w:tcPr>
            <w:tcW w:w="2022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ΠΑΡΑΣΚΕΥΗ 25 ΑΥΓΟΥΣΤ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3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022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0224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ΚΑΙ ΔΙΑΒΗΤΟΛΟΓΙΚΟ)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b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ΣΙΣΜΑΝΟΓΛΕΙΟ» 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6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ΣΙΣΜΑΝΟΓΛΕΙΟ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1529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br/>
            </w:r>
          </w:p>
        </w:tc>
      </w:tr>
      <w:tr>
        <w:trPr>
          <w:trHeight w:val="983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Α. «ΣΙΣΜΑΝΟΓΛΕΙΟ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ΓΙΑ ΕΦΗΒΟΥΣ)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character" w:styleId="Char11">
    <w:name w:val="Κείμενο πλαισίου Char1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Style19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2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2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26:00Z</dcterms:created>
  <dc:creator>EKEPY</dc:creator>
  <dc:description/>
  <dc:language>en-US</dc:language>
  <cp:lastModifiedBy/>
  <cp:lastPrinted>2023-06-06T10:18:00Z</cp:lastPrinted>
  <dcterms:modified xsi:type="dcterms:W3CDTF">2023-08-24T07:07:30Z</dcterms:modified>
  <cp:revision>6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