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1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06 ΣΕΠΤ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ΡΟΜΟΚΑΙΤΕΙΟ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Γ.Ν.ΑΓΙΑ ΣΟΦΙΑ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ΓΙΑ ΣΟΦΙΑ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46:00Z</dcterms:created>
  <dc:creator>EKEPY</dc:creator>
  <dc:description/>
  <dc:language>en-US</dc:language>
  <cp:lastModifiedBy>Ρεβεζούλη Ευαγγελία</cp:lastModifiedBy>
  <cp:lastPrinted>2023-09-05T12:46:00Z</cp:lastPrinted>
  <dcterms:modified xsi:type="dcterms:W3CDTF">2023-09-05T09:48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