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8521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4560"/>
        <w:gridCol w:w="1792"/>
        <w:gridCol w:w="1838"/>
        <w:gridCol w:w="2518"/>
        <w:gridCol w:w="2916"/>
        <w:gridCol w:w="1685"/>
        <w:gridCol w:w="22"/>
        <w:gridCol w:w="20"/>
        <w:gridCol w:w="25"/>
        <w:gridCol w:w="20"/>
        <w:gridCol w:w="22"/>
        <w:gridCol w:w="71"/>
        <w:gridCol w:w="61"/>
        <w:gridCol w:w="61"/>
        <w:gridCol w:w="46"/>
        <w:gridCol w:w="1"/>
        <w:gridCol w:w="1"/>
        <w:gridCol w:w="13"/>
        <w:gridCol w:w="63"/>
        <w:gridCol w:w="61"/>
        <w:gridCol w:w="61"/>
        <w:gridCol w:w="56"/>
        <w:gridCol w:w="22"/>
        <w:gridCol w:w="39"/>
        <w:gridCol w:w="63"/>
        <w:gridCol w:w="22"/>
        <w:gridCol w:w="37"/>
        <w:gridCol w:w="70"/>
        <w:gridCol w:w="50"/>
        <w:gridCol w:w="20"/>
      </w:tblGrid>
      <w:tr>
        <w:trPr>
          <w:trHeight w:val="225" w:hRule="atLeast"/>
        </w:trPr>
        <w:tc>
          <w:tcPr>
            <w:tcW w:w="18521" w:type="dxa"/>
            <w:gridSpan w:val="31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28"/>
                <w:szCs w:val="28"/>
                <w:lang w:eastAsia="el-GR"/>
              </w:rPr>
              <w:t>ΔΕΥΤΕΡΑ  02 ΔΕΚΕΜΒΡΙΟΥ 2024</w:t>
            </w:r>
          </w:p>
        </w:tc>
      </w:tr>
      <w:tr>
        <w:trPr>
          <w:trHeight w:val="225" w:hRule="atLeast"/>
        </w:trPr>
        <w:tc>
          <w:tcPr>
            <w:tcW w:w="18521" w:type="dxa"/>
            <w:gridSpan w:val="31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008080"/>
                <w:u w:val="single"/>
                <w:lang w:eastAsia="el-GR"/>
              </w:rPr>
              <w:t>ΠΡΩΙΝΗΣ ΛΕΙΤΟΥΡΓΙΑΣ 08:00-14:30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ΟΜΑΔΕ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Γ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 ΚΑΙ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lang w:eastAsia="el-GR"/>
              </w:rPr>
              <w:t>Δ</w:t>
            </w:r>
          </w:p>
        </w:tc>
      </w:tr>
      <w:tr>
        <w:trPr>
          <w:trHeight w:val="240" w:hRule="atLeast"/>
        </w:trPr>
        <w:tc>
          <w:tcPr>
            <w:tcW w:w="18521" w:type="dxa"/>
            <w:gridSpan w:val="3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ΝΟΣΟΚΟΜΕΙΑ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ΑΠΟΓΕΥΜΑΤΙΝΗΣ ΚΑΙ ΝΥΚΤΕΡΙΝΗΣ ΛΕΙΤΟΥΡΓΙΑΣ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u w:val="single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u w:val="single"/>
                <w:lang w:eastAsia="el-GR"/>
              </w:rPr>
              <w:t>14:30-08:00</w:t>
            </w:r>
            <w:r>
              <w:rPr>
                <w:rFonts w:eastAsia="Times New Roman" w:cs="Tahoma" w:ascii="Tahoma" w:hAnsi="Tahoma"/>
                <w:b/>
                <w:bCs/>
                <w:color w:val="FF00FF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lang w:eastAsia="el-GR"/>
              </w:rPr>
              <w:t xml:space="preserve">επομένης 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u w:val="single"/>
                <w:lang w:eastAsia="el-GR"/>
              </w:rPr>
              <w:t>ΟΜΑΔΑ Β’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θ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97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0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ΚΑΤ» 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ΛΑΪΚ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Ν.ΙΩΝΙΑΣ «ΚΩΝ/ΠΟΥΛΕΙΟ» 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Π.Γ.Ν. «ΑΤΤΙΚΟΝ»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 xml:space="preserve">Γ.Ν.Α. «ΕΛΠΙΣ»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el-GR"/>
              </w:rPr>
              <w:t xml:space="preserve">Γ.Ν. «ΑΣΚΛΗΠΙΕΙΟ» ΒΟΥΛΑΣ 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9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Ο.Ν.Κ. «ΑΓ. ΑΝΑΡΓΥΡΟΙ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γγειοχειρ/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496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Αι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val="en-US"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4:30</w:t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αστρεντε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color w:val="7030A0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ναθ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Π.Γ.Ν. «ΑΤΤΙΚΟΝ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3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Δερ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35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Δ.Ν.Α. «Α. ΣΥΓΓΡΟΣ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20"/>
                <w:szCs w:val="20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Ενδοκρι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Θωρακοχειρ/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3366FF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3366FF"/>
                <w:sz w:val="16"/>
                <w:szCs w:val="16"/>
                <w:lang w:eastAsia="el-GR"/>
              </w:rPr>
            </w:r>
          </w:p>
        </w:tc>
      </w:tr>
      <w:tr>
        <w:trPr>
          <w:trHeight w:val="408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αρδιοχειρ/κή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υρο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Νεφρ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59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 έως 15:00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ahoma" w:cs="Tahoma"/>
                <w:b/>
                <w:b/>
                <w:bCs/>
                <w:color w:val="FF66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66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γ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n-US" w:eastAsia="el-GR"/>
              </w:rPr>
              <w:t>08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:00 έως 15:00.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Α.Ο.Ν.Α.  «ΑΓ. ΣΑΒΒΑΣ» 08:00 έως 15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δοντ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20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ΡΑΤΗΡΗΣΕΙ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8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39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ρθοπεδική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Ο.Ν.Κ. «ΑΓ. ΑΝΑΡΓΥΡΟΙ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20"/>
                <w:szCs w:val="20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firstLine="57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C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C00000"/>
                <w:sz w:val="18"/>
                <w:szCs w:val="18"/>
                <w:lang w:eastAsia="el-GR"/>
              </w:rPr>
            </w:r>
          </w:p>
        </w:tc>
        <w:tc>
          <w:tcPr>
            <w:tcW w:w="168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93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4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3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9" w:type="dxa"/>
            <w:gridSpan w:val="2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0" w:type="dxa"/>
            <w:tcBorders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ή Χεριού-Μικροχειρουργική  Άνω Άκρου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64" w:hRule="atLeast"/>
        </w:trPr>
        <w:tc>
          <w:tcPr>
            <w:tcW w:w="228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υρ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74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Οφθαλμ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Ν.Α. «ΟΦΘΑΛΜΙΑΤΡΕΙΟ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Γ.Ν.Α. «Γ. ΓΕΝΝΗΜΑΤΑΣ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 έως 23:00</w:t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trike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trike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tcMar>
              <w:top w:w="55" w:type="dxa"/>
              <w:bottom w:w="55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20" w:hRule="atLeast"/>
        </w:trPr>
        <w:tc>
          <w:tcPr>
            <w:tcW w:w="2285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νευμονολογική</w:t>
            </w:r>
          </w:p>
        </w:tc>
        <w:tc>
          <w:tcPr>
            <w:tcW w:w="4560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/>
                <w:b/>
                <w:bCs/>
                <w:color w:val="000000"/>
                <w:lang w:eastAsia="el-GR"/>
              </w:rPr>
              <w:t>Γ.Ν.Α. «ΣΙΣΜΑΝΟΓΛΕΙΟ»</w:t>
            </w:r>
            <w:r>
              <w:rPr>
                <w:rFonts w:eastAsia="Times New Roman"/>
                <w:b/>
                <w:bCs/>
                <w:color w:val="000000"/>
                <w:lang w:val="en-US" w:eastAsia="el-GR"/>
              </w:rPr>
              <w:t xml:space="preserve"> 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8" w:space="0" w:color="000000"/>
              <w:lef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 έως 21:00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4"/>
                <w:szCs w:val="14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4"/>
                <w:szCs w:val="14"/>
                <w:lang w:eastAsia="el-GR"/>
              </w:rPr>
            </w:r>
          </w:p>
        </w:tc>
      </w:tr>
      <w:tr>
        <w:trPr>
          <w:trHeight w:val="96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5" w:type="dxa"/>
              <w:bottom w:w="55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λαστ. Χειρουρ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2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Ρευματ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n-US" w:eastAsia="el-GR"/>
              </w:rPr>
              <w:t>Γ.Ν.Α. «ΚΑΤ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173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«ΑΤΤΙΚΟ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ΕΥΑΓΓΕΛΙΣΜΟ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ΣΙΣΜΑΝΟΓΛΕΙΟ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ια εκούσια περιστατικά και εισαγγελικές εντολές.</w:t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201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Κλινικές</w:t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08:00 – 14:30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16:00</w:t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23:00</w:t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4:30 – 08:00 επομένης</w:t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08:00 – 08:00 επομένη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ΠΑΡΑΤΗΡΗΣΕΙΣ</w:t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Ω.Ρ.Λ.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44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ΥΑΓΓΕΛΙΣΜΟΣ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ΕΛΠΙΣ»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161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highlight w:val="cyan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80008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80008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ahoma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  <w:t xml:space="preserve"> </w:t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63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υναικολογ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eastAsia="el-GR"/>
              </w:rPr>
              <w:t>Γ.Ν.Α. «ΛΑΪΚ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firstLine="321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Μαιευτ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Α. «ΑΡΕΤΑΙΕΙΟ»</w:t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Γ.Ν.Ν.ΙΩΝΙΑΣ «ΚΩΝ/ΠΟΥΛΕΙΟ»</w:t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Μ «ΕΛ. ΒΕΝΙΖΕΛΟΥ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highlight w:val="yellow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Γ.Ν.Α. «ΑΛΕΞΑΝΔΡ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ιατρικό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ΕΙΡΑΙΑΣ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.Γ.Ν. «ΑΤΤΙΚΟΝ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  <w:t>Γ.Ν. «ΑΣΚΛΗΠΙΕΙΟ» ΒΟΥΛΑΣ</w:t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62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ψυχιατρική</w:t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Γ.Ν.Α. «ΣΙΣΜΑΝΟΓΛΕΙΟ» (ΓΙΑ ΕΦΗΒΟΥΣ)</w:t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2612" w:type="dxa"/>
            <w:gridSpan w:val="2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25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Γ.Ν.Π. «ΑΓ. ΣΟΦΙΑ»</w:t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4560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8"/>
                <w:lang w:eastAsia="el-GR"/>
              </w:rPr>
            </w:r>
          </w:p>
        </w:tc>
        <w:tc>
          <w:tcPr>
            <w:tcW w:w="2916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612" w:type="dxa"/>
            <w:gridSpan w:val="2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7030A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6"/>
                <w:szCs w:val="16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οδοντιατρ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Γ.Ν. ΠΑΙΔΩΝ «ΠΕΝΤΕΛΗΣ»</w:t>
            </w:r>
          </w:p>
          <w:p>
            <w:pPr>
              <w:pStyle w:val="Normal"/>
              <w:spacing w:before="0" w:after="200"/>
              <w:rPr>
                <w:rFonts w:eastAsia="Times New Roman" w:cs="Times New Roman"/>
                <w:b/>
                <w:b/>
                <w:bCs/>
                <w:color w:val="FF0000"/>
              </w:rPr>
            </w:pPr>
            <w:r>
              <w:rPr>
                <w:rFonts w:eastAsia="Times New Roman" w:cs="Times New Roman"/>
                <w:b/>
                <w:bCs/>
                <w:color w:val="FF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7030A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7030A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</w:r>
          </w:p>
        </w:tc>
      </w:tr>
      <w:tr>
        <w:trPr>
          <w:trHeight w:val="240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8"/>
                <w:szCs w:val="18"/>
                <w:lang w:eastAsia="el-GR"/>
              </w:rPr>
              <w:t>Παιδοκαρδιοχειρουρ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0"/>
                <w:szCs w:val="20"/>
                <w:lang w:val="en-US"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val="en-US"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val="en-US"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  <w:tr>
        <w:trPr>
          <w:trHeight w:val="65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  <w:t>Παιδοκαρδιολογική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eastAsia="el-G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color w:val="FF0000"/>
                <w:sz w:val="18"/>
                <w:szCs w:val="18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8"/>
                <w:szCs w:val="18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7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239" w:type="dxa"/>
            <w:gridSpan w:val="4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7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61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2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2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1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  <w:tc>
          <w:tcPr>
            <w:tcW w:w="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00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eastAsia="el-GR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eastAsia="el-GR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720" w:right="72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default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;Times New Roman" w:hAnsi="Liberation Sans;Arial;Times New Roman" w:eastAsia="Microsoft YaHei" w:cs="Arial Unicode MS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 Unicode MS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8:29:00Z</dcterms:created>
  <dc:creator>Κεφαλογιάννης Μιχαήλ</dc:creator>
  <dc:description/>
  <cp:keywords/>
  <dc:language>en-US</dc:language>
  <cp:lastModifiedBy>Κεφαλογιάννης Μιχαήλ</cp:lastModifiedBy>
  <cp:lastPrinted>2024-11-04T08:20:00Z</cp:lastPrinted>
  <dcterms:modified xsi:type="dcterms:W3CDTF">2024-11-29T08:45:00Z</dcterms:modified>
  <cp:revision>14</cp:revision>
  <dc:subject/>
  <dc:title>ΔΕΥΤΕΡΑ 02 ΔΕΚΕΜΒΡΙΟΥ 20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