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462"/>
        <w:gridCol w:w="2268"/>
        <w:gridCol w:w="2693"/>
        <w:gridCol w:w="1669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lang w:eastAsia="el-GR"/>
              </w:rPr>
              <w:t xml:space="preserve">ΔΕΥΤΕΡΑ  16  ΔΕΚΕΜΒΡΙΟΥ 2024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 έως 22:00</w:t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έως 22:00 </w:t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ΑΡΕΤΑΙΕΙΟ»</w:t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E2841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E2841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E2841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E2841"/>
                <w:sz w:val="16"/>
                <w:szCs w:val="16"/>
                <w:lang w:val="en-US" w:eastAsia="el-GR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.Δ.Ν.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«Α. ΣΥΓΓΡΟΣ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ΕΥΑΓΓΕΛΙΣΜΟ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  έως  22:00</w:t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Ν.Π. «ΑΙΓΙΝΗΤΕ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ε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 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Γ.ΓΕΝΝΗΜΑΤΑΣ» έως 23:00</w:t>
            </w:r>
          </w:p>
        </w:tc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«ΣΙΣΜΑΝΟΓ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Ψ.Ν.Α «ΔΑΦΝΙ»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ΛΑΪΚΟ»</w:t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Γ.Ν.Π. «ΑΓ. ΣΟΦΙΑ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25:00Z</dcterms:created>
  <dc:creator>Κεφαλογιάννης Μιχαήλ</dc:creator>
  <dc:description/>
  <cp:keywords/>
  <dc:language>en-US</dc:language>
  <cp:lastModifiedBy>MICHALIS KEFALOGIANNIS</cp:lastModifiedBy>
  <cp:lastPrinted>2024-11-15T11:48:00Z</cp:lastPrinted>
  <dcterms:modified xsi:type="dcterms:W3CDTF">2024-12-13T10:03:00Z</dcterms:modified>
  <cp:revision>4</cp:revision>
  <dc:subject/>
  <dc:title>ΔΕΥΤΕΡΑ 16 ΔΕΚΕΜΒΡΙΟΥ 2024</dc:title>
</cp:coreProperties>
</file>