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32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4"/>
        <w:gridCol w:w="2894"/>
        <w:gridCol w:w="3093"/>
        <w:gridCol w:w="5"/>
        <w:gridCol w:w="3144"/>
        <w:gridCol w:w="5"/>
        <w:gridCol w:w="2624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7 ΔΕΚΕΜ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Γ.Ν.Α. «ΚΟΡΓ. ΜΠΕΝ. ΕΕΣ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ΙΠΠΟΚΡΑΤΕΙΟ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Ψ.Ν.Α«ΔΡΟΜΟΚΑΙΤΕΙΟ»</w:t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.A «ΑΓΛ. ΚΥΡΙΑΚΟΥ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.A «ΑΓΛ. ΚΥΡΙΑΚΟΥ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3:00Z</dcterms:created>
  <dc:creator>Κεφαλογιάννης Μιχαήλ</dc:creator>
  <dc:description/>
  <cp:keywords/>
  <dc:language>en-US</dc:language>
  <cp:lastModifiedBy>MICHALIS KEFALOGIANNIS</cp:lastModifiedBy>
  <cp:lastPrinted>2024-12-16T10:12:00Z</cp:lastPrinted>
  <dcterms:modified xsi:type="dcterms:W3CDTF">2024-12-16T08:16:00Z</dcterms:modified>
  <cp:revision>5</cp:revision>
  <dc:subject/>
  <dc:title>ΤΡΙΤΗ 17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