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ΠΕΜΠΤΗ 26 ΔΕΚ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ΕΥΑΓΓΕΛΙΣΜ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ΣΙΣΜΑΝΟΓΛ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 ΠΑΙΔΩΝ «ΠΕΝΤΕΛΗ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ΠΕΜΠΤΗ 26 ΔΕΚ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ΕΥΑΓΓΕΛΙΣΜ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ΣΙΣΜΑΝΟΓΛΕΙ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 ΠΑΙΔΩΝ «ΠΕΝΤΕΛΗ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7:00Z</dcterms:created>
  <dc:creator>Κεφαλογιάννης Μιχαήλ</dc:creator>
  <dc:description/>
  <cp:keywords/>
  <dc:language>en-US</dc:language>
  <cp:lastModifiedBy>MICHALIS KEFALOGIANNIS</cp:lastModifiedBy>
  <cp:lastPrinted>2024-12-20T16:46:00Z</cp:lastPrinted>
  <dcterms:modified xsi:type="dcterms:W3CDTF">2024-12-20T15:07:00Z</dcterms:modified>
  <cp:revision>5</cp:revision>
  <dc:subject/>
  <dc:title>ΠΕΜΠΤΗ 26  ΔΕΚΕΜΒΡΙΟΥ 2024</dc:title>
</cp:coreProperties>
</file>