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>ΠΑΡΑΣΚΕΥΗ  17  ΙΑΝΟΥΑΡΙΟΥ 202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Γ.Ν.Α. «ΕΥΑΓΓΕΛΙΣΜ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Ψ.Ν.Α «ΔΑΦΝΙ»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.Ν.Π. «ΑΓ. ΣΟΦΙΑ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51:00Z</dcterms:created>
  <dc:creator>Κεφαλογιάννης Μιχαήλ</dc:creator>
  <dc:description/>
  <cp:keywords/>
  <dc:language>en-US</dc:language>
  <cp:lastModifiedBy>MICHALIS KEFALOGIANNIS</cp:lastModifiedBy>
  <cp:lastPrinted>2025-01-16T07:50:00Z</cp:lastPrinted>
  <dcterms:modified xsi:type="dcterms:W3CDTF">2025-01-16T05:54:00Z</dcterms:modified>
  <cp:revision>5</cp:revision>
  <dc:subject/>
  <dc:title>ΠΑΡΑΣΚΕΥΗ 17  ΙΑΝΟΥΑΡΙΟΥ 2025</dc:title>
</cp:coreProperties>
</file>