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ΣΑΒΒΑΤΟ 15 ΦΕΒΡΟΥΑΡΙΟΥ 20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ΩΤΗΡΙΑ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 ΔΑΦΝΙ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Γ.Ν.Α. «ΣΩΤΗΡ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9:00Z</dcterms:created>
  <dc:creator>Κεφαλογιάννης Μιχαήλ</dc:creator>
  <dc:description/>
  <dc:language>en-US</dc:language>
  <cp:lastModifiedBy>Ρεβεζούλη Ευαγγελία</cp:lastModifiedBy>
  <cp:lastPrinted>2025-02-14T10:18:00Z</cp:lastPrinted>
  <dcterms:modified xsi:type="dcterms:W3CDTF">2025-02-14T08:20:00Z</dcterms:modified>
  <cp:revision>3</cp:revision>
  <dc:subject/>
  <dc:title>ΚΥΡΙΑΚΗ 29 ΔΕΚ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