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99"/>
        <w:gridCol w:w="2835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ΠΑΡΑΣΚΕΥΗ 28 ΦΕΒΡΟΥΑΡΙΟΥ 2025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ΓΙΑ ΕΦΗΒΟΥΣ)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2:00Z</dcterms:created>
  <dc:creator>Κεφαλογιάννης Μιχαήλ</dc:creator>
  <dc:description/>
  <dc:language>en-US</dc:language>
  <cp:lastModifiedBy>Ρεβεζούλη Ευαγγελία</cp:lastModifiedBy>
  <cp:lastPrinted>2025-02-26T09:51:00Z</cp:lastPrinted>
  <dcterms:modified xsi:type="dcterms:W3CDTF">2025-02-26T07:55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