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4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3"/>
        <w:gridCol w:w="23"/>
        <w:gridCol w:w="21"/>
        <w:gridCol w:w="23"/>
        <w:gridCol w:w="19"/>
        <w:gridCol w:w="71"/>
        <w:gridCol w:w="61"/>
        <w:gridCol w:w="61"/>
        <w:gridCol w:w="46"/>
        <w:gridCol w:w="15"/>
        <w:gridCol w:w="8"/>
        <w:gridCol w:w="23"/>
        <w:gridCol w:w="32"/>
        <w:gridCol w:w="61"/>
        <w:gridCol w:w="61"/>
        <w:gridCol w:w="56"/>
        <w:gridCol w:w="23"/>
        <w:gridCol w:w="38"/>
        <w:gridCol w:w="63"/>
        <w:gridCol w:w="23"/>
        <w:gridCol w:w="36"/>
        <w:gridCol w:w="70"/>
        <w:gridCol w:w="50"/>
        <w:gridCol w:w="20"/>
        <w:gridCol w:w="3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ΤΡΙΤΗ 04 ΜΑΡΤΙΟΥ 2025 – ΟΡΘΗ ΕΠΑΝΑΚΟΙΝΟΠΟΙΗΣΗ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</w:rPr>
              <w:t xml:space="preserve">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single"/>
              </w:rPr>
              <w:t>ΕΦΗΜΕΡΕΥΟΝΤΑ ΚΕΝΤΡΑ ΥΓΕΙΑ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       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ΛΕΞΑΝΔΡΑΣ: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8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>00 – 08:00 επομένης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ΑΜΑΡΟΥΣΙΟΥ: (08:00 – 22:00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u w:val="none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Κ.Υ. ΚΑΛΛΙΘΕΑΣ: (08:00 – 22: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n-US"/>
              </w:rPr>
              <w:t>00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el-GR"/>
              </w:rPr>
              <w:t xml:space="preserve">)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  <w:u w:val="none"/>
              </w:rPr>
              <w:t xml:space="preserve">         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</w:rPr>
              <w:t>Κ.Υ. ΛΑΥΡΙΟΥ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: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el-GR"/>
              </w:rPr>
              <w:t>(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en-US"/>
              </w:rPr>
              <w:t xml:space="preserve">08:00 – 08:00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u w:val="none"/>
                <w:lang w:val="el-GR"/>
              </w:rPr>
              <w:t>επομένης)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80373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80373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αιδ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0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5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</w:tr>
      <w:tr>
        <w:trPr>
          <w:trHeight w:val="2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8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«</w:t>
            </w:r>
            <w:r>
              <w:rPr>
                <w:rFonts w:cs="Tahoma"/>
                <w:b/>
                <w:bCs/>
                <w:color w:val="000000"/>
              </w:rPr>
              <w:t>ΔΡΟΜΟΚΑΙΤΕΙΟ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8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Γ.Ν.Α. «ΠΑΜΜΑΚΑΡΙΣΤΟ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0"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l-GR"/>
              </w:rPr>
              <w:t xml:space="preserve"> «ΑΓΛ. ΚΥΡΙΑΚΟΥ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45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>Γ.Ν. Π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l-GR"/>
              </w:rPr>
              <w:t xml:space="preserve"> «ΑΓΛ. ΚΥΡΙΑΚΟΥ»</w:t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 ΠΑΙΔΩΝ «ΠΕΝΤΕΛΗΣ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3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3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1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  <w:font w:name="Tahoma">
    <w:charset w:val="01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6">
    <w:name w:val="Υπόμνημ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59:00Z</dcterms:created>
  <dc:creator>Κεφαλογιάννης Μιχαήλ</dc:creator>
  <dc:description/>
  <dc:language>en-US</dc:language>
  <cp:lastModifiedBy/>
  <cp:lastPrinted>2024-11-27T12:21:00Z</cp:lastPrinted>
  <dcterms:modified xsi:type="dcterms:W3CDTF">2025-02-28T18:10:37Z</dcterms:modified>
  <cp:revision>14</cp:revision>
  <dc:subject/>
  <dc:title>ΤΕΤΑΡΤΗ 15 ΙΑΝΟΥΑΡΙΟΥ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