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ΔΕΥΤΕΡΑ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1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7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ΜΑΡΤΙΟΥ 2025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n-US" w:eastAsia="el-GR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l-GR" w:eastAsia="el-GR"/>
              </w:rPr>
              <w:t>ΟΡΘΗ ΕΠΑΝΑΚΟΙΝΟΠΟΙΗΣΗ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0" w:name="__DdeLink__1825_7633451744"/>
            <w:bookmarkStart w:id="11" w:name="__DdeLink__1825_7633451744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Ι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2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4:00Z</dcterms:created>
  <dc:creator>Κεφαλογιάννης Μιχαήλ</dc:creator>
  <dc:description/>
  <dc:language>en-US</dc:language>
  <cp:lastModifiedBy/>
  <cp:lastPrinted>2025-03-14T12:44:00Z</cp:lastPrinted>
  <dcterms:modified xsi:type="dcterms:W3CDTF">2025-03-16T14:14:49Z</dcterms:modified>
  <cp:revision>4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