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9 ΜΑΡΤ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80373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80373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ΟΛΥΔΥΝΑΜ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ΣΗΛΕΥΤΙ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ΟΝΑΔ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ΨΥΧΙΚΗΣ ΥΓΕΙΑ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ΤΤΙΚΗ (ΔΑΦΝΙ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5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00Z</dcterms:created>
  <dc:creator>Κεφαλογιάννης Μιχαήλ</dc:creator>
  <dc:description/>
  <dc:language>en-US</dc:language>
  <cp:lastModifiedBy/>
  <cp:lastPrinted>2023-06-06T10:18:00Z</cp:lastPrinted>
  <dcterms:modified xsi:type="dcterms:W3CDTF">2025-03-18T09:22:26Z</dcterms:modified>
  <cp:revision>6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