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0155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3573"/>
        <w:gridCol w:w="2154"/>
        <w:gridCol w:w="2320"/>
        <w:gridCol w:w="2244"/>
        <w:gridCol w:w="2859"/>
        <w:gridCol w:w="1669"/>
        <w:gridCol w:w="27"/>
        <w:gridCol w:w="122"/>
        <w:gridCol w:w="23"/>
        <w:gridCol w:w="57"/>
        <w:gridCol w:w="60"/>
        <w:gridCol w:w="31"/>
        <w:gridCol w:w="89"/>
        <w:gridCol w:w="60"/>
        <w:gridCol w:w="60"/>
        <w:gridCol w:w="60"/>
        <w:gridCol w:w="60"/>
        <w:gridCol w:w="70"/>
        <w:gridCol w:w="130"/>
        <w:gridCol w:w="25"/>
        <w:gridCol w:w="23"/>
        <w:gridCol w:w="37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>
          <w:trHeight w:val="450" w:hRule="atLeast"/>
        </w:trPr>
        <w:tc>
          <w:tcPr>
            <w:tcW w:w="20155" w:type="dxa"/>
            <w:gridSpan w:val="5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ahoma" w:cs="Tahoma" w:ascii="Tahoma" w:hAnsi="Tahoma"/>
                <w:b/>
                <w:bCs/>
                <w:color w:val="000000"/>
                <w:lang w:eastAsia="el-GR"/>
              </w:rPr>
              <w:t>ΔΕΥΤΕΡΑ 7 ΑΠΡΙΛΙΟΥ 2025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20155" w:type="dxa"/>
            <w:gridSpan w:val="5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Β`</w:t>
            </w:r>
          </w:p>
        </w:tc>
      </w:tr>
      <w:tr>
        <w:trPr>
          <w:trHeight w:val="80" w:hRule="atLeast"/>
        </w:trPr>
        <w:tc>
          <w:tcPr>
            <w:tcW w:w="20155" w:type="dxa"/>
            <w:gridSpan w:val="5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επομένης,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u w:val="single"/>
                <w:lang w:eastAsia="el-GR"/>
              </w:rPr>
              <w:t>ΟΜΑΔΑ Δ’</w:t>
            </w:r>
          </w:p>
        </w:tc>
      </w:tr>
      <w:tr>
        <w:trPr>
          <w:trHeight w:val="600" w:hRule="atLeast"/>
        </w:trPr>
        <w:tc>
          <w:tcPr>
            <w:tcW w:w="20155" w:type="dxa"/>
            <w:gridSpan w:val="5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ΕΦΗΜΕΡΕΥΟΝΤΑ ΚΕΝΤΡΑ ΥΓΕΙΑ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Κ.Υ. ΑΛΕΞΑΝΔΡΑΣ: (08:00 – 08:00 επομένης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Κ.Υ. ΑΜΑΡΟΥΣΙΟΥ: (08:00 – 22:00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Κ.Υ. ΚΑΛΛΙΘΕΑΣ: (08:00 – 22:00)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Κ.Υ. ΛΑΥΡΙΟΥ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 xml:space="preserve">: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 xml:space="preserve">08:00 – 08:00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επομένης)</w:t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ΚΑΤ έως 22:00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64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ΙΩΝΙΑΣ «ΚΩΝ/ΠΟΥΛΕΙΟ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ΛΑΪΚΟ» 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Γ.Ν.Ε. «ΘΡΙΑΣΙ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b/>
                <w:bCs/>
              </w:rPr>
              <w:t>Γ.Ν.Α. «ΑΛΕΞΑΝΔΡ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u w:val="single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ΚΑΤ</w:t>
            </w:r>
            <w:r>
              <w:rPr/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έως 22:00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u w:val="single"/>
                <w:lang w:eastAsia="el-GR"/>
              </w:rPr>
              <w:t xml:space="preserve"> 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61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/>
                <w:bCs/>
              </w:rPr>
              <w:t>Γ.Ο.Ν.Κ. «ΑΓ. ΑΝΑΡΓΥΡΟΙ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ΚΑΤ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ΑΡΕΤΑΙΕΙ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5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10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ΚΑΤ</w:t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ΑΟΝΑ «ΑΓ. ΣΑΒΒΑΣ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85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223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35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ΚΑΤ</w:t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.Δ.Ν.Α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«Α. ΣΥΓΓΡΟΣ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ΚΑΤ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ΕΥΑΓΓΕΛΙΣΜΟΣ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 ΚΑΤ  έως  22:00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Ν.Π. «ΑΙΓΙΝΗΤΕΙΟ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 ΚΑΤ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037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έως 18:00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08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08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45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215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08:00 έως 15:00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 «ΑΓ. ΣΑΒΒΑΣ» 08:00 έως 15:00</w:t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223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5F497A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5F497A"/>
                <w:sz w:val="16"/>
                <w:szCs w:val="16"/>
                <w:lang w:eastAsia="el-GR"/>
              </w:rPr>
            </w:r>
          </w:p>
        </w:tc>
      </w:tr>
      <w:tr>
        <w:trPr>
          <w:trHeight w:val="78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εδ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 ΚΑΤ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  ΕΩΣ 21:0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ΚΑΤ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 Ν.Α. «ΟΦΘΑΛΜΙΑΤΡ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Γ. ΓΕΝΝΗΜΑΤΑΣ» έως 23:00</w:t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 ΚΑΤ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223" w:type="dxa"/>
            <w:gridSpan w:val="4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54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highlight w:val="yellow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highlight w:val="yellow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ΚΑΤ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198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/>
                <w:b/>
                <w:bCs/>
                <w:color w:val="000000"/>
              </w:rPr>
              <w:t xml:space="preserve">ΠΟΛΥΔΥΝΑΜΗ ΝΟΣΗΛΕΥΤΙΚΗ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/>
                <w:b/>
                <w:bCs/>
                <w:color w:val="000000"/>
              </w:rPr>
              <w:t>ΜΟΝΑΔΑ ΨΥΧΙΚΗΣ ΥΓΕΙΑΣ ΑΤΤΙΚΗ (ΔΑΦΝΙ)</w:t>
            </w:r>
          </w:p>
        </w:tc>
        <w:tc>
          <w:tcPr>
            <w:tcW w:w="4223" w:type="dxa"/>
            <w:gridSpan w:val="4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ια εκούσια περιστατικά και εισαγγελικές εντολές.</w:t>
            </w:r>
          </w:p>
        </w:tc>
      </w:tr>
      <w:tr>
        <w:trPr>
          <w:trHeight w:val="193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7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ΛΑΪΚ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191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Μ «ΕΛ. ΒΕΝΙΖΕΛΟΥ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03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Μ «ΕΛ. ΒΕΝΙΖΕΛΟΥ»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25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ΑΙΔΩΝ «ΠΕΝΤΕΛΗ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 (ΓΙΑ ΕΦΗΒΟΥΣ)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ΑΙΔΩΝ «ΠΕΝΤΕΛΗ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9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ΑΙΔΩΝ «ΠΕΝΤΕΛΗ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8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3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60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8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103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3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8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13">
    <w:name w:val="Λεζάντα1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Λεζάντα1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0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">
    <w:name w:val="Λεζάντα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  <w:u w:val="single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FF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  <w:u w:val="single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  <w:u w:val="single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5F497A"/>
      <w:sz w:val="16"/>
      <w:szCs w:val="16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3399"/>
      <w:sz w:val="16"/>
      <w:szCs w:val="16"/>
    </w:rPr>
  </w:style>
  <w:style w:type="paragraph" w:styleId="Xl82">
    <w:name w:val="xl8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1">
    <w:name w:val="xl101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9:04:00Z</dcterms:created>
  <dc:creator>Κεφαλογιάννης Μιχαήλ</dc:creator>
  <dc:description/>
  <dc:language>en-US</dc:language>
  <cp:lastModifiedBy>Ρεβεζούλη Ευαγγελία</cp:lastModifiedBy>
  <cp:lastPrinted>2025-04-02T12:04:00Z</cp:lastPrinted>
  <dcterms:modified xsi:type="dcterms:W3CDTF">2025-04-02T09:07:00Z</dcterms:modified>
  <cp:revision>3</cp:revision>
  <dc:subject/>
  <dc:title>ΔΕΥΤΕΡΑ 13  ΙΑΝΟΥΑΡΙΟΥ 2025</dc:title>
</cp:coreProperties>
</file>