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55"/>
        <w:gridCol w:w="1033"/>
        <w:gridCol w:w="3888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03 ΟΚΤΩΒΡΙΟΥ 2020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ΩΤΗΡΙΑ» έ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color w:val="A3238E"/>
              </w:rPr>
            </w:pPr>
            <w:r>
              <w:rPr>
                <w:color w:val="A3238E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A3238E"/>
              </w:rPr>
            </w:pPr>
            <w:r>
              <w:rPr>
                <w:color w:val="A3238E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 ε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ΩΤΗΡΙΑ»                     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29:00Z</dcterms:created>
  <dc:creator>EKEPY</dc:creator>
  <dc:description/>
  <dc:language>en-US</dc:language>
  <cp:lastModifiedBy/>
  <cp:lastPrinted>1995-11-21T17:41:00Z</cp:lastPrinted>
  <dcterms:modified xsi:type="dcterms:W3CDTF">2020-09-29T09:17:39Z</dcterms:modified>
  <cp:revision>3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