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039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2861"/>
        <w:gridCol w:w="2861"/>
        <w:gridCol w:w="2861"/>
        <w:gridCol w:w="2861"/>
        <w:gridCol w:w="2861"/>
        <w:gridCol w:w="2854"/>
        <w:gridCol w:w="10"/>
        <w:gridCol w:w="10"/>
      </w:tblGrid>
      <w:tr>
        <w:trPr>
          <w:trHeight w:val="240" w:hRule="atLeast"/>
        </w:trPr>
        <w:tc>
          <w:tcPr>
            <w:tcW w:w="20019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bookmarkStart w:id="0" w:name="_GoBack"/>
            <w:bookmarkEnd w:id="0"/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val="el-GR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l-GR" w:eastAsia="el-GR"/>
              </w:rPr>
              <w:t>ΤΕΤΑΡΤΗ  07 ΟΚΤΩΒΡΙ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24"/>
                <w:szCs w:val="24"/>
                <w:lang w:val="el-GR" w:eastAsia="el-GR" w:bidi="ar-SA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2020</w:t>
            </w:r>
          </w:p>
        </w:tc>
      </w:tr>
      <w:tr>
        <w:trPr>
          <w:trHeight w:val="240" w:hRule="atLeast"/>
        </w:trPr>
        <w:tc>
          <w:tcPr>
            <w:tcW w:w="20019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 xml:space="preserve">Β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ΚΑΙ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Γ</w:t>
            </w:r>
          </w:p>
        </w:tc>
      </w:tr>
      <w:tr>
        <w:trPr>
          <w:trHeight w:val="255" w:hRule="atLeast"/>
        </w:trPr>
        <w:tc>
          <w:tcPr>
            <w:tcW w:w="200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                            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ΟΣΟΚΟΜΕΙΑ ΚΥΡΙΑΣ ΕΦΗΜΕΡΙΑΣ (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επομένης), 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u w:val="single"/>
                <w:lang w:eastAsia="el-GR"/>
              </w:rPr>
              <w:t>ΟΜΑΔΑ Α΄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θολογική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8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ΜΑΛΙΑ ΦΛΕΜΙΓΚ»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ΩΤΗΡΙΑ»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            (ΚΑΙ ΔΙΑΒΗΤΟΛΟΓΙΚΟ)</w:t>
            </w:r>
          </w:p>
        </w:tc>
        <w:tc>
          <w:tcPr>
            <w:tcW w:w="28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λογική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Γ. ΓΕΝΝΗΜΑΤΑΣ» (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)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ΜΑΛΙΑ ΦΛΕΜΙΓΚ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36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ΣΩΤΗΡΙΑ» εως 23:00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Π. «ΤΖΑΝΕΙΟ» (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)</w:t>
            </w:r>
          </w:p>
        </w:tc>
        <w:tc>
          <w:tcPr>
            <w:tcW w:w="28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Ν.ΙΩΝΙΑΣ «ΚΩΝ/ΠΟΥΛΕΙΟ» (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)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Χειρουργική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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ΑΜΑΛΙΑ ΦΛΕΜΙΓΚ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ΩΤΗΡΙΑ»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8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γγειοχειρ/γικ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ιματολογικ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αστρεντερ/γική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8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ναθοχειρουργικ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 «Γ. ΓΕΝΝΗΜΑΤΑΣ»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Δερματολογικ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Δ.Ν.Α. «Α. ΣΥΓΓΡΟΣ»</w:t>
            </w:r>
          </w:p>
        </w:tc>
        <w:tc>
          <w:tcPr>
            <w:tcW w:w="28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νδοκρινολογική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/>
            </w:pPr>
            <w:r>
              <w:rPr/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Θωρακοχειρ/κή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18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Η ΣΩΤΗΡΙΑ»</w:t>
            </w:r>
          </w:p>
        </w:tc>
        <w:tc>
          <w:tcPr>
            <w:tcW w:w="28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8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χειρ/κή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ΙΠΠΟΚΡΑΤΕΙΟ»</w:t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λογική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28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8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χειρουργική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8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φρολογική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1125" w:hRule="atLeast"/>
        </w:trPr>
        <w:tc>
          <w:tcPr>
            <w:tcW w:w="28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1125" w:hRule="atLeast"/>
        </w:trPr>
        <w:tc>
          <w:tcPr>
            <w:tcW w:w="28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γκολογικ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Ο.Ν.Κ. «ΑΓ.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ΝΑΡΓΥΡΟΙ» έως 15:0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.Ο.Ν.Α. «ΑΓ. ΣΑΒΒΑΣ» έως 15:00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28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δοντιατρική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/>
            </w:pPr>
            <w:r>
              <w:rPr/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ΩΤΗΡΙΑ»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28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Symbol" w:hAnsi="Symbol" w:eastAsia="Times New Roman" w:cs="Symbol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8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ρθοπαιδική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ΑΜΑΛΙΑ ΦΛΕΜΙΓΚ»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28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«ΑΣΚΛΗΠΙΕΙΟ» ΒΟΥΛΑΣ</w:t>
            </w:r>
          </w:p>
        </w:tc>
        <w:tc>
          <w:tcPr>
            <w:tcW w:w="28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28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8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υρολογικ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ές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φθαλμολογική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28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 ΙΩΝΙΑΣ «ΚΩΝ/ΠΟΥΛΕΙΟ» εως 23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  <w:t>00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8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νευμονολογική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Η ΣΩΤΗΡΙΑ»</w:t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λαστ. Χειρουργικ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Ρευματολογική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ΕΥΑΓΓΕΛΙΣΜΟΣ»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Ψυχιατρικ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2"/>
                <w:szCs w:val="22"/>
                <w:lang w:val="el-GR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Ψ.Ν.Α. «ΔΑΦΝΙ»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ια εισαγγελικά και εκούσια περιστατικά.</w:t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Ω.Ρ.Λ.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  <w:bookmarkStart w:id="1" w:name="__DdeLink__1926_2807787961"/>
            <w:bookmarkStart w:id="2" w:name="__DdeLink__1926_2807787961"/>
            <w:bookmarkEnd w:id="2"/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626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60" w:right="0" w:hanging="701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8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ΚΟΡΓ. ΜΠΕΝ. ΕΕΣ»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Ν. ΙΩΝΙΑΣ «ΚΩΝ/ΠΟΥΛΕΙΟ» 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kern w:val="0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kern w:val="0"/>
                <w:sz w:val="18"/>
                <w:szCs w:val="18"/>
                <w:lang w:val="el-GR" w:eastAsia="el-GR" w:bidi="ar-SA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val="el-GR" w:eastAsia="el-GR" w:bidi="ar-SA"/>
              </w:rPr>
              <w:t>Γ.Ν.Α. «Η ΣΩΤΗΡΙΑ»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67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υναικολογική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18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Μ. «ΕΛ. ΒΕΝΙΖΕΛΟΥ»</w:t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8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8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Μαιευτικ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18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Μ «ΕΛ. ΒΕΝΙΖΕΛΟΥ»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18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28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8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8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ιατρικό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18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0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 Π.A «ΑΓΛ. ΚΥΡΙΑΚΟΥ»</w:t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8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8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8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28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ψυχιατρική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0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 Π.A «ΑΓΛ. ΚΥΡΙΑΚΟΥ»</w:t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18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 ΠΑΙΔΩΝ «ΠΕΝΤΕΛΗΣ»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18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8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8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8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56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οδοντιατρικ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18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8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23811" w:h="16838"/>
      <w:pgMar w:left="720" w:right="720" w:gutter="0" w:header="0" w:top="71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roman"/>
    <w:pitch w:val="variable"/>
  </w:font>
  <w:font w:name="Tahoma">
    <w:charset w:val="a1"/>
    <w:family w:val="roman"/>
    <w:pitch w:val="variable"/>
  </w:font>
  <w:font w:name="Symbol">
    <w:charset w:val="a1"/>
    <w:family w:val="roman"/>
    <w:pitch w:val="variable"/>
  </w:font>
  <w:font w:name="Times New Roman">
    <w:charset w:val="a1"/>
    <w:family w:val="roman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l-GR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 Unicode MS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5:49:00Z</dcterms:created>
  <dc:creator>EKEPY</dc:creator>
  <dc:description/>
  <dc:language>en-US</dc:language>
  <cp:lastModifiedBy/>
  <cp:lastPrinted>1995-11-21T17:41:00Z</cp:lastPrinted>
  <dcterms:modified xsi:type="dcterms:W3CDTF">2020-10-05T09:00:09Z</dcterms:modified>
  <cp:revision>53</cp:revision>
  <dc:subject/>
  <dc:title>Δευτέρα, 31 Αύγουστος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