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9"/>
        <w:gridCol w:w="3888"/>
        <w:gridCol w:w="2564"/>
        <w:gridCol w:w="1324"/>
        <w:gridCol w:w="2855"/>
        <w:gridCol w:w="1033"/>
        <w:gridCol w:w="3888"/>
        <w:gridCol w:w="40"/>
      </w:tblGrid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11 ΟΚΤΩΒΡΙΟΥ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ΩΤΗΡΙΑ» έως 23:00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115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 εως 23:00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ΩΤΗΡΙΑ»                     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29:00Z</dcterms:created>
  <dc:creator>EKEPY</dc:creator>
  <dc:description/>
  <dc:language>en-US</dc:language>
  <cp:lastModifiedBy/>
  <cp:lastPrinted>1995-11-21T17:41:00Z</cp:lastPrinted>
  <dcterms:modified xsi:type="dcterms:W3CDTF">2020-10-07T09:06:16Z</dcterms:modified>
  <cp:revision>30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