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362"/>
        <w:gridCol w:w="2213"/>
        <w:gridCol w:w="1498"/>
        <w:gridCol w:w="3194"/>
        <w:gridCol w:w="3747"/>
        <w:gridCol w:w="3998"/>
        <w:gridCol w:w="50"/>
        <w:gridCol w:w="60"/>
        <w:gridCol w:w="60"/>
        <w:gridCol w:w="60"/>
        <w:gridCol w:w="61"/>
        <w:gridCol w:w="40"/>
      </w:tblGrid>
      <w:tr>
        <w:trPr>
          <w:trHeight w:val="225" w:hRule="atLeast"/>
        </w:trPr>
        <w:tc>
          <w:tcPr>
            <w:tcW w:w="20781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ΤΡΙΤΗ 13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ΟΚΤΩ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0   </w:t>
            </w:r>
          </w:p>
        </w:tc>
      </w:tr>
      <w:tr>
        <w:trPr>
          <w:trHeight w:val="225" w:hRule="atLeast"/>
        </w:trPr>
        <w:tc>
          <w:tcPr>
            <w:tcW w:w="2078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2078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u w:val="single"/>
                <w:lang w:eastAsia="el-GR"/>
              </w:rPr>
              <w:t>ΟΜΑΔΑ Γ’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ΜΑΛΙΑ ΦΛΕΜΙΓΚ»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3238E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3238E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 «ΑΣΚΛΗΠΙΕΙΟ» ΒΟΥΛΑΣ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ΛΕΞΑΝΔΡΑ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ΜΑΛΙΑ ΦΛΕΜΙΓΚ»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Ε. «ΘΡΙΑΣΙΟ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ΣΩΤΗΡΙΑ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ΩΤΗΡΙΑ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ΜΑΛΙΑ ΦΛΕΜΙΓΚ»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ΟΡΓΙΑΛΕΝΕΙΟ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ουρ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ΜΠΕΝΑΚΕΙΟ» Ε.Ε.Σ.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 «ΑΓ. ΣΑΒΒΑΣ» έως 15:00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ΙΠΠΟΚΡΑΤΕΙΟ»  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«Α. ΣΥΓΓΡΟΣ»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ου-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ουργική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l-GR" w:eastAsia="el-GR"/>
              </w:rPr>
              <w:t>Γ.Ν.Α. «ΙΠΠΟΚΡΑΤΕΙΟ»</w:t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 «ΑΣΚΛΗΠΙΕΙΟ» ΒΟΥΛΑΣ Από 08:00 έως 15:00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Ε. «ΘΡΙΑΣΙΟ» 08:00 εως 18:00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«ΑΓ. ΑΝΑΡΓΥΡΟΙ» έως 15:00.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3238E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3238E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•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ΜΑΛΙΑ ΦΛΕΜΙΓΚ»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 «ΑΣΚΛΗΠΙΕΙΟ» ΒΟΥΛΑΣ 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32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 «ΣΙΣΜΑΝΟΓΛΕΙΟ»  20:00 – 08:00 επομένης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Ε. «ΘΡΙΑΣΙΟ» 08:00 – 20:0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«Γ. ΓΕΝΝΗΜΑΤΑΣ»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Ν.Π. «ΑΙΓΙΝΗΤΕΙΟ»</w:t>
              <w:br/>
              <w:t>Γ.Ν.Ν. 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Ψ.Ν.Α. «ΔΑΦΝΙ» </w:t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ες και εισαγγελικές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ΣΩΤΗΡΙΑ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Ν. «ΑΡΕΤΑΙΕΙΟ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•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Μ.Α. «ΕΛ. ΒΕΝΙΖΕΛΟΥ»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Ν. «ΑΡΕΤΑΙΕΙΟ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•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Μ.Α. «ΕΛ. ΒΕΝΙΖΕΛΟΥ»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•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14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 ΠΑΙΔΩΝ  «ΠΕΝΤΕΛΗΣ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 «ΑΣΚΛΗΠΙΕΙΟ» ΒΟΥΛΑΣ 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 ΠΑΙΔΩΝ  «ΠΕΝΤΕΛΗ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ΣΚΛΗΠΙΕΙΟ» ΒΟΥΛΑ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tbl>
            <w:tblPr>
              <w:tblW w:w="13542" w:type="dxa"/>
              <w:jc w:val="left"/>
              <w:tblInd w:w="-139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42"/>
            </w:tblGrid>
            <w:tr>
              <w:trPr>
                <w:trHeight w:val="300" w:hRule="atLeast"/>
              </w:trPr>
              <w:tc>
                <w:tcPr>
                  <w:tcW w:w="1354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el-GR"/>
                    </w:rPr>
                    <w:t>Γ.Ν.Π. «ΑΓ. ΣΟ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205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80"/>
            </w:tblGrid>
            <w:tr>
              <w:trPr>
                <w:trHeight w:val="225" w:hRule="atLeast"/>
              </w:trPr>
              <w:tc>
                <w:tcPr>
                  <w:tcW w:w="20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6"/>
                      <w:szCs w:val="16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6"/>
                      <w:szCs w:val="16"/>
                      <w:lang w:eastAsia="el-GR"/>
                    </w:rPr>
                    <w:t>Γ.Ν.  ΠΑΙΔΩΝ  «ΠΕΝΤΕΛΗΣ»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 ΠΑΙΔΩΝ  «ΠΕΝΤΕΛΗ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30:00Z</dcterms:created>
  <dc:creator>EKEPY</dc:creator>
  <dc:description/>
  <dc:language>en-US</dc:language>
  <cp:lastModifiedBy/>
  <cp:lastPrinted>1995-11-21T17:41:00Z</cp:lastPrinted>
  <dcterms:modified xsi:type="dcterms:W3CDTF">2020-10-07T09:13:04Z</dcterms:modified>
  <cp:revision>63</cp:revision>
  <dc:subject/>
  <dc:title>ΤΕΤΑΡΤΗ 2 ΣΕΠΤΕΜΒΡΙΟΥ 2015</dc:title>
</cp:coreProperties>
</file>