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27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7583"/>
        <w:gridCol w:w="3683"/>
        <w:gridCol w:w="4484"/>
        <w:gridCol w:w="66"/>
        <w:gridCol w:w="44"/>
        <w:gridCol w:w="60"/>
        <w:gridCol w:w="40"/>
      </w:tblGrid>
      <w:tr>
        <w:trPr>
          <w:trHeight w:val="315" w:hRule="atLeast"/>
        </w:trPr>
        <w:tc>
          <w:tcPr>
            <w:tcW w:w="19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9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202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9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0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08:00 Έως 15:0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1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ΑΘΗΝΩΝ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>Πνευμον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20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 – 08:0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08:00-20:0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Μ.Α. «ΕΛ. ΒΕΝΙΖΕΛΟΥ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Μ.Α. «ΕΛ. ΒΕΝΙΖΕΛΟΥ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7:00Z</dcterms:created>
  <dc:creator>EKEPY</dc:creator>
  <dc:description/>
  <dc:language>en-US</dc:language>
  <cp:lastModifiedBy/>
  <cp:lastPrinted>1995-11-21T17:41:00Z</cp:lastPrinted>
  <dcterms:modified xsi:type="dcterms:W3CDTF">2020-10-13T09:37:56Z</dcterms:modified>
  <cp:revision>30</cp:revision>
  <dc:subject/>
  <dc:title>ΚΥΡΙΑΚΗ 9 ΑΥΓΟΥΣΤΟΥ 2015</dc:title>
</cp:coreProperties>
</file>