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362"/>
        <w:gridCol w:w="2213"/>
        <w:gridCol w:w="1498"/>
        <w:gridCol w:w="3353"/>
        <w:gridCol w:w="3588"/>
        <w:gridCol w:w="3998"/>
        <w:gridCol w:w="50"/>
        <w:gridCol w:w="60"/>
        <w:gridCol w:w="60"/>
        <w:gridCol w:w="20"/>
      </w:tblGrid>
      <w:tr>
        <w:trPr>
          <w:trHeight w:val="225" w:hRule="atLeast"/>
        </w:trPr>
        <w:tc>
          <w:tcPr>
            <w:tcW w:w="207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ΕΜΒΡΙΟΥ 2020  </w:t>
            </w:r>
          </w:p>
        </w:tc>
      </w:tr>
      <w:tr>
        <w:trPr>
          <w:trHeight w:val="225" w:hRule="atLeast"/>
        </w:trPr>
        <w:tc>
          <w:tcPr>
            <w:tcW w:w="2075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>Γ.Ν.Α. «ΙΠΠΟΚΡΑΤΕΙΟ»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6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1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.Ν. Π.A «ΑΓΛ. ΚΥΡΙΑΚΟΥ»</w:t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0"/>
            </w:tblGrid>
            <w:tr>
              <w:trPr>
                <w:trHeight w:val="414" w:hRule="atLeast"/>
              </w:trPr>
              <w:tc>
                <w:tcPr>
                  <w:tcW w:w="205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 Γ.Ν.  ΠΑΙΔΩΝ  «ΠΕΝΤΕΛΗΣ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  <w:tbl>
                  <w:tblPr>
                    <w:tblW w:w="33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2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3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  <w:lang w:eastAsia="el-GR"/>
                          </w:rPr>
                          <w:t>Γ.Ν.  ΠΑΙΔΩΝ  «ΠΕΝΤΕΛΗΣ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tbl>
            <w:tblPr>
              <w:tblW w:w="3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2"/>
            </w:tblGrid>
            <w:tr>
              <w:trPr>
                <w:trHeight w:val="225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8:00Z</dcterms:created>
  <dc:creator>EKEPY</dc:creator>
  <dc:description/>
  <dc:language>en-US</dc:language>
  <cp:lastModifiedBy>user</cp:lastModifiedBy>
  <cp:lastPrinted>2020-10-29T13:43:00Z</cp:lastPrinted>
  <dcterms:modified xsi:type="dcterms:W3CDTF">2020-10-29T11:43:00Z</dcterms:modified>
  <cp:revision>4</cp:revision>
  <dc:subject/>
  <dc:title>ΤΕΤΑΡΤΗ 2 ΣΕΠΤΕΜ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