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 16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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3238E"/>
              </w:rPr>
            </w:pPr>
            <w:r>
              <w:rPr>
                <w:color w:val="A3238E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3238E"/>
              </w:rPr>
            </w:pPr>
            <w:r>
              <w:rPr>
                <w:color w:val="A3238E"/>
              </w:rPr>
            </w:r>
            <w:bookmarkStart w:id="1" w:name="__DdeLink__1926_2807787961"/>
            <w:bookmarkStart w:id="2" w:name="__DdeLink__1926_2807787961"/>
            <w:bookmarkEnd w:id="2"/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Ν. ΙΩΝΙΑΣ «ΚΩΝ/ΠΟΥΛΕΙΟ»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395</Words>
  <Characters>2809</Characters>
  <CharactersWithSpaces>3129</CharactersWithSpaces>
  <Paragraphs>1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1-12T10:31:30Z</cp:lastPrinted>
  <dcterms:modified xsi:type="dcterms:W3CDTF">2020-11-12T10:34:25Z</dcterms:modified>
  <cp:revision>5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