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5"/>
        <w:gridCol w:w="3548"/>
        <w:gridCol w:w="21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"/>
            <w:bookmarkStart w:id="2" w:name="__DdeLink__1825_763345174"/>
            <w:bookmarkEnd w:id="2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5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sz w:val="24"/>
                <w:szCs w:val="24"/>
              </w:rPr>
            </w:pPr>
            <w:r>
              <w:rPr>
                <w:rFonts w:eastAsia="Tahoma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 Π.</w:t>
            </w:r>
            <w:r>
              <w:rPr>
                <w:rFonts w:eastAsia="Tahoma" w:cs="Calibri"/>
                <w:b/>
                <w:bCs/>
                <w:color w:val="000000"/>
                <w:sz w:val="24"/>
                <w:szCs w:val="24"/>
                <w:lang w:eastAsia="el-GR"/>
              </w:rPr>
              <w:t>A</w:t>
            </w:r>
            <w:r>
              <w:rPr>
                <w:rFonts w:eastAsia="Tahoma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«ΑΓΛ. ΚΥΡΙΑΚΟΥ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383</Words>
  <Characters>3240</Characters>
  <CharactersWithSpaces>3526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0-11-23T11:38:40Z</cp:lastPrinted>
  <dcterms:modified xsi:type="dcterms:W3CDTF">2020-11-24T10:30:44Z</dcterms:modified>
  <cp:revision>3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