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72"/>
        <w:gridCol w:w="4170"/>
        <w:gridCol w:w="3548"/>
        <w:gridCol w:w="21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 -  ΟΡΘΗ ΕΠΑΝΑΚΟΙΝΟΠΟΙΗΣΗ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5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380</Words>
  <Characters>3216</Characters>
  <CharactersWithSpaces>3502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0-11-23T11:38:40Z</cp:lastPrinted>
  <dcterms:modified xsi:type="dcterms:W3CDTF">2020-11-30T09:08:00Z</dcterms:modified>
  <cp:revision>3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