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02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4</Pages>
  <Words>369</Words>
  <Characters>2648</Characters>
  <CharactersWithSpaces>2950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0-11-30T13:07:13Z</dcterms:modified>
  <cp:revision>5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