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67"/>
        <w:gridCol w:w="4171"/>
        <w:gridCol w:w="3548"/>
        <w:gridCol w:w="25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ΔΕΚ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"/>
            <w:bookmarkStart w:id="2" w:name="__DdeLink__1825_763345174"/>
            <w:bookmarkEnd w:id="2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3" w:name="__DdeLink__1823_3870527733"/>
            <w:bookmarkStart w:id="4" w:name="__DdeLink__1823_3870527733"/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ΜΠΕΝΑΚΕΙΟ» Ε.Ε.Σ. </w:t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5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5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Calibri"/>
                <w:b/>
                <w:b/>
                <w:bCs/>
                <w:color w:val="80008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800080"/>
                <w:sz w:val="22"/>
                <w:szCs w:val="22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4</Pages>
  <Words>390</Words>
  <Characters>3276</Characters>
  <CharactersWithSpaces>3568</CharactersWithSpaces>
  <Paragraphs>1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cp:lastPrinted>2020-12-07T10:39:18Z</cp:lastPrinted>
  <dcterms:modified xsi:type="dcterms:W3CDTF">2020-12-07T10:42:33Z</dcterms:modified>
  <cp:revision>3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