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10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377</Words>
  <Characters>2706</Characters>
  <CharactersWithSpaces>3013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08T10:41:31Z</cp:lastPrinted>
  <dcterms:modified xsi:type="dcterms:W3CDTF">2020-12-08T10:49:52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