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6452"/>
        <w:gridCol w:w="40"/>
        <w:gridCol w:w="4079"/>
        <w:gridCol w:w="19"/>
        <w:gridCol w:w="4917"/>
        <w:gridCol w:w="45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3 ΙΑΝΟΥΑΡΙΟΥ 2021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ΠΕΙΡΑΙΑ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3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279</Words>
  <Characters>2184</Characters>
  <CharactersWithSpaces>2395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l-GR</dc:language>
  <cp:lastModifiedBy/>
  <dcterms:modified xsi:type="dcterms:W3CDTF">2020-12-31T20:10:40Z</dcterms:modified>
  <cp:revision>36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