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9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8267"/>
        <w:gridCol w:w="2600"/>
        <w:gridCol w:w="2098"/>
        <w:gridCol w:w="2784"/>
        <w:gridCol w:w="68"/>
        <w:gridCol w:w="50"/>
        <w:gridCol w:w="20"/>
        <w:gridCol w:w="39"/>
        <w:gridCol w:w="21"/>
        <w:gridCol w:w="39"/>
        <w:gridCol w:w="21"/>
        <w:gridCol w:w="39"/>
        <w:gridCol w:w="60"/>
      </w:tblGrid>
      <w:tr>
        <w:trPr>
          <w:trHeight w:val="315" w:hRule="atLeast"/>
        </w:trPr>
        <w:tc>
          <w:tcPr>
            <w:tcW w:w="174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ab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ΕΥΑΓΓΕΛΙΣΜΟ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4</Pages>
  <Words>290</Words>
  <Characters>2189</Characters>
  <CharactersWithSpaces>2443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l-GR</dc:language>
  <cp:lastModifiedBy/>
  <cp:lastPrinted>2021-01-05T11:13:57Z</cp:lastPrinted>
  <dcterms:modified xsi:type="dcterms:W3CDTF">2021-01-05T11:17:27Z</dcterms:modified>
  <cp:revision>52</cp:revision>
  <dc:subject/>
  <dc:title>ΚΥΡΙΑΚΗ 30 ΑΥΓΟΥΣΤΟΥ 2015</dc:title>
</cp:coreProperties>
</file>