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 15 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360</Words>
  <Characters>2581</Characters>
  <CharactersWithSpaces>2876</CharactersWithSpaces>
  <Paragraphs>1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1-12T10:45:16Z</cp:lastPrinted>
  <dcterms:modified xsi:type="dcterms:W3CDTF">2021-01-12T13:33:52Z</dcterms:modified>
  <cp:revision>6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