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675" w:type="dxa"/>
        <w:jc w:val="left"/>
        <w:tblInd w:w="-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0"/>
        <w:gridCol w:w="5044"/>
        <w:gridCol w:w="5119"/>
        <w:gridCol w:w="5118"/>
        <w:gridCol w:w="74"/>
        <w:gridCol w:w="15"/>
        <w:gridCol w:w="35"/>
        <w:gridCol w:w="10"/>
        <w:gridCol w:w="40"/>
        <w:gridCol w:w="20"/>
        <w:gridCol w:w="40"/>
        <w:gridCol w:w="20"/>
        <w:gridCol w:w="40"/>
      </w:tblGrid>
      <w:tr>
        <w:trPr>
          <w:trHeight w:val="300" w:hRule="atLeast"/>
        </w:trPr>
        <w:tc>
          <w:tcPr>
            <w:tcW w:w="2038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ΚΥΡΙΑΚΗ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l-GR" w:eastAsia="el-GR"/>
              </w:rPr>
              <w:t xml:space="preserve">24 ΙΑΝΟΥΑΡΙΟΥ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2021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038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Β΄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5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00 – 08:00 επομένης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4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Ο.Ν.Κ. «ΑΓ. ΑΝΑΡΓΥΡΟΙ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» έως 14:30</w:t>
            </w:r>
          </w:p>
        </w:tc>
        <w:tc>
          <w:tcPr>
            <w:tcW w:w="5412" w:type="dxa"/>
            <w:gridSpan w:val="10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412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Ν.ΙΩΝΙΑΣ «ΚΩΝ/ΠΟΥΛΕΙΟ»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12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12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12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12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Γ.Ν.Ν.ΙΩΝΙΑΣ «ΚΩΝ/ΠΟΥΛΕΙΟ»(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u w:val="single"/>
                <w:lang w:val="el-GR"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)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Ο.Ν.Κ. «ΑΓ. ΑΝΑΡΓΥΡΟΙ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» έως 14:30</w:t>
            </w:r>
          </w:p>
        </w:tc>
        <w:tc>
          <w:tcPr>
            <w:tcW w:w="5412" w:type="dxa"/>
            <w:gridSpan w:val="10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12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12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12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12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.Γ.Ν. «ΑΤΤΙΚΟΝ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» (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12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12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Γ.Ν.Ν.ΙΩΝΙΑΣ «ΚΩΝ/ΠΟΥΛΕΙΟ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Ο.Ν.Κ. «ΑΓ. ΑΝΑΡΓΥΡΟΙ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» έως 14:30</w:t>
            </w:r>
          </w:p>
        </w:tc>
        <w:tc>
          <w:tcPr>
            <w:tcW w:w="5412" w:type="dxa"/>
            <w:gridSpan w:val="10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412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12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12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12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12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/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412" w:type="dxa"/>
            <w:gridSpan w:val="10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412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Γ.Ν.Ν.ΙΩΝΙΑΣ «ΚΩΝ/ΠΟΥΛΕΙΟ»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12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12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12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12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412" w:type="dxa"/>
            <w:gridSpan w:val="10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412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20"/>
                <w:szCs w:val="20"/>
                <w:lang w:val="el-GR" w:eastAsia="el-GR" w:bidi="ar-SA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412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1B1B1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B1B1B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12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1B1B1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B1B1B"/>
                <w:sz w:val="20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12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12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Ο.Ν.Κ. «ΑΓ. ΑΝΑΡΓΥΡΟΙ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» έως 14:30</w:t>
            </w:r>
          </w:p>
        </w:tc>
        <w:tc>
          <w:tcPr>
            <w:tcW w:w="5412" w:type="dxa"/>
            <w:gridSpan w:val="10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12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B1B1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B1B1B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12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B1B1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B1B1B"/>
                <w:sz w:val="20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12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12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412" w:type="dxa"/>
            <w:gridSpan w:val="10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12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12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12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00 – 08:00 επομένης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412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160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ΣΥΓΓΡΟΣ»</w:t>
            </w:r>
          </w:p>
        </w:tc>
        <w:tc>
          <w:tcPr>
            <w:tcW w:w="51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412" w:type="dxa"/>
            <w:gridSpan w:val="10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12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12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12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12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12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412" w:type="dxa"/>
            <w:gridSpan w:val="10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12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B1B1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B1B1B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12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B1B1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B1B1B"/>
                <w:sz w:val="20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12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D1D75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D1D75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12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/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412" w:type="dxa"/>
            <w:gridSpan w:val="10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412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412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/κή</w:t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12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412" w:type="dxa"/>
            <w:gridSpan w:val="10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412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412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Π.Γ.Ν. «ΑΤΤΙΚΟΝ» έως 21:00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412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412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412" w:type="dxa"/>
            <w:gridSpan w:val="10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12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12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12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12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412" w:type="dxa"/>
            <w:gridSpan w:val="10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12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12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12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50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 ΑΓΙΟΣ ΣΑΒΒΑΣ» έως 15:00</w:t>
            </w:r>
          </w:p>
        </w:tc>
        <w:tc>
          <w:tcPr>
            <w:tcW w:w="5412" w:type="dxa"/>
            <w:gridSpan w:val="10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 «ΑΓΙΟΙ ΑΝΑΡΓΥΡΟΙ» έως 15:00</w:t>
            </w:r>
          </w:p>
        </w:tc>
        <w:tc>
          <w:tcPr>
            <w:tcW w:w="5412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504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Γ.Ν.Ν.ΙΩΝΙΑΣ «ΚΩΝ/ΠΟΥΛΕΙΟ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412" w:type="dxa"/>
            <w:gridSpan w:val="10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12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12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Ο.Ν.Κ. «ΑΓ.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ΝΑΡΓΥΡΟΙ» έως 14:30</w:t>
            </w:r>
          </w:p>
        </w:tc>
        <w:tc>
          <w:tcPr>
            <w:tcW w:w="5412" w:type="dxa"/>
            <w:gridSpan w:val="10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Γ.Ν.Ν.ΙΩΝΙΑΣ «ΚΩΝ/ΠΟΥΛΕΙΟ»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12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12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12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12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12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12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Γ.Ν.Ν.ΙΩΝΙΑΣ «ΚΩΝ/ΠΟΥΛΕΙΟ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412" w:type="dxa"/>
            <w:gridSpan w:val="10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412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5044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Ν.Α. «ΟΦΘΑΛΜΙΑΤΡΕΙΟ» έως 14:30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Γ. ΓΕΝΝΗΜΑΤΑΣ» έως 14:30</w:t>
            </w:r>
          </w:p>
        </w:tc>
        <w:tc>
          <w:tcPr>
            <w:tcW w:w="5412" w:type="dxa"/>
            <w:gridSpan w:val="10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 w:bidi="ar-SA"/>
              </w:rPr>
              <w:t>Γ.Ν.Ν.ΙΩΝΙΑΣ «ΚΩΝ/ΠΟΥΛΕΙΟ»εως 23:00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12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12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12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5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00 – 08:00 επομένης</w:t>
            </w:r>
          </w:p>
        </w:tc>
        <w:tc>
          <w:tcPr>
            <w:tcW w:w="511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412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80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412" w:type="dxa"/>
            <w:gridSpan w:val="10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80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12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80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12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12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803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 w:bidi="ar-SA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12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803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 w:bidi="ar-SA"/>
              </w:rPr>
              <w:t>Π.Γ.Ν. «ΑΤΤΙΚΟΝ» έως 21:00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12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12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504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Ο.Ν.Κ. «ΑΓ.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ΝΑΡΓΥΡΟΙ» έως 14:30</w:t>
            </w:r>
          </w:p>
        </w:tc>
        <w:tc>
          <w:tcPr>
            <w:tcW w:w="5412" w:type="dxa"/>
            <w:gridSpan w:val="10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12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504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412" w:type="dxa"/>
            <w:gridSpan w:val="10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12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12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Ψ.Ν.Α. «ΔΑΦΝΙ» 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412" w:type="dxa"/>
            <w:gridSpan w:val="10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Τα ψυχιατρικά τμήματα εφημερεύουν για εκούσια περιστατικά και εισαγγελικές εντολές. </w:t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8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12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2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val="el-GR" w:eastAsia="el-GR" w:bidi="ar-SA"/>
              </w:rPr>
              <w:t> 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Α. «ΑΛΕΞΑΝΔΡΑ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412" w:type="dxa"/>
            <w:gridSpan w:val="10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402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Γ.Ν.Ν.ΙΩΝΙΑΣ «ΚΩΝ/ΠΟΥΛΕΙΟ»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12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12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12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12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Α. «ΑΛΕΞΑΝΔΡΑ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12" w:type="dxa"/>
            <w:gridSpan w:val="10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Γ.Ν.Ν.ΙΩΝΙΑΣ «ΚΩΝ/ΠΟΥΛΕΙΟ»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12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12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12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12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12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Π. «ΑΓ. ΣΟΦΙΑ»</w:t>
            </w:r>
          </w:p>
        </w:tc>
        <w:tc>
          <w:tcPr>
            <w:tcW w:w="51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412" w:type="dxa"/>
            <w:gridSpan w:val="10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12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12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12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12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ό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Π. «ΑΓ. ΣΟΦΙΑ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412" w:type="dxa"/>
            <w:gridSpan w:val="10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412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ahoma">
    <w:charset w:val="a1"/>
    <w:family w:val="roman"/>
    <w:pitch w:val="variable"/>
  </w:font>
  <w:font w:name="Calibri"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44:00Z</dcterms:created>
  <dc:creator>EKEPY</dc:creator>
  <dc:description/>
  <dc:language>en-US</dc:language>
  <cp:lastModifiedBy/>
  <cp:lastPrinted>1995-11-21T17:41:00Z</cp:lastPrinted>
  <dcterms:modified xsi:type="dcterms:W3CDTF">2021-01-19T08:54:09Z</dcterms:modified>
  <cp:revision>56</cp:revision>
  <dc:subject/>
  <dc:title>ΣΑΒΒΑΤΟ 8 ΑΥΓΟΥΣΤΟΥ 2015</dc:title>
</cp:coreProperties>
</file>