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 27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4</Pages>
  <Words>369</Words>
  <Characters>2648</Characters>
  <CharactersWithSpaces>2948</CharactersWithSpaces>
  <Paragraphs>1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1-01-22T12:39:36Z</cp:lastPrinted>
  <dcterms:modified xsi:type="dcterms:W3CDTF">2021-01-22T12:42:39Z</dcterms:modified>
  <cp:revision>6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