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0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ΦΕΒΡ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color w:val="FF00FF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  <w:t>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ahoma" w:hAnsi="Tahoma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6"/>
                <w:szCs w:val="16"/>
                <w:lang w:val="el-GR"/>
              </w:rPr>
              <w:t>Γ.Ν. Π.A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370</Words>
  <Characters>2655</Characters>
  <CharactersWithSpaces>2940</CharactersWithSpaces>
  <Paragraphs>1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04-03T11:14:42Z</cp:lastPrinted>
  <dcterms:modified xsi:type="dcterms:W3CDTF">2021-02-03T12:13:29Z</dcterms:modified>
  <cp:revision>71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