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7"/>
        <w:gridCol w:w="3548"/>
        <w:gridCol w:w="19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388</Words>
  <Characters>3269</Characters>
  <CharactersWithSpaces>3561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1-02-12T13:59:17Z</cp:lastPrinted>
  <dcterms:modified xsi:type="dcterms:W3CDTF">2021-02-12T14:01:56Z</dcterms:modified>
  <cp:revision>37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