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24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4"/>
        <w:gridCol w:w="2149"/>
        <w:gridCol w:w="2032"/>
        <w:gridCol w:w="2388"/>
        <w:gridCol w:w="2536"/>
        <w:gridCol w:w="1991"/>
        <w:gridCol w:w="27"/>
        <w:gridCol w:w="83"/>
        <w:gridCol w:w="59"/>
        <w:gridCol w:w="63"/>
        <w:gridCol w:w="59"/>
        <w:gridCol w:w="61"/>
        <w:gridCol w:w="61"/>
        <w:gridCol w:w="61"/>
      </w:tblGrid>
      <w:tr>
        <w:trPr>
          <w:trHeight w:val="300" w:hRule="atLeast"/>
        </w:trPr>
        <w:tc>
          <w:tcPr>
            <w:tcW w:w="1792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0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7924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92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 έως 22:00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6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6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16"/>
                <w:szCs w:val="16"/>
                <w:u w:val="none"/>
                <w:em w:val="none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16"/>
                <w:szCs w:val="16"/>
                <w:u w:val="none"/>
                <w:em w:val="none"/>
                <w:lang w:val="el-GR" w:eastAsia="el-GR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«ΔΑΦΝΙ»</w:t>
            </w:r>
          </w:p>
        </w:tc>
        <w:tc>
          <w:tcPr>
            <w:tcW w:w="246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6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l-GR" w:eastAsia="el-GR"/>
              </w:rPr>
              <w:t>από 23: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 xml:space="preserve">00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l-GR" w:eastAsia="el-GR"/>
              </w:rPr>
              <w:t xml:space="preserve">έως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>0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l-GR" w:eastAsia="el-GR"/>
              </w:rPr>
              <w:t>8:00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46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46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46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4</Pages>
  <Words>402</Words>
  <Characters>3038</Characters>
  <CharactersWithSpaces>3945</CharactersWithSpaces>
  <Paragraphs>3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7:00Z</dcterms:created>
  <dc:creator>EKEPY</dc:creator>
  <dc:description/>
  <dc:language>el-GR</dc:language>
  <cp:lastModifiedBy/>
  <cp:lastPrinted>2021-03-02T12:18:06Z</cp:lastPrinted>
  <dcterms:modified xsi:type="dcterms:W3CDTF">2021-03-02T12:28:50Z</dcterms:modified>
  <cp:revision>84</cp:revision>
  <dc:subject/>
  <dc:title>ΠΕΜΠΤΗ 3 ΣΕΠΤΕΜΒΡΙΟΥ 2015</dc:title>
</cp:coreProperties>
</file>