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1" w:type="dxa"/>
        <w:jc w:val="left"/>
        <w:tblInd w:w="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141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ΤΕΤΑΡΤΗ 1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141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141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ΟΡΓ. ΜΠΕΝ.» ΕΕ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1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3-16T08:07:50Z</dcterms:modified>
  <cp:revision>80</cp:revision>
  <dc:subject/>
  <dc:title>ΔΕΥΤΕΡΑ 24 ΑΥΓΟΥΣΤΟΥ 2015</dc:title>
</cp:coreProperties>
</file>