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4"/>
        <w:gridCol w:w="16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ΕΤΑΡΤΗ 24 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pacing w:val="0"/>
                <w:sz w:val="18"/>
                <w:szCs w:val="18"/>
              </w:rPr>
              <w:t>417 ΝΙΜΤ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bookmarkStart w:id="1" w:name="__DdeLink__1920_4114951642"/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l-GR" w:eastAsia="el-GR" w:bidi="ar-SA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ahoma">
    <w:charset w:val="01"/>
    <w:family w:val="swiss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3-23T09:36:57Z</dcterms:modified>
  <cp:revision>66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