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30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ΑΠΡΙ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 xml:space="preserve">Ψ.Ν.Α. «ΔΑΦΝΙ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  εω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3-31T07:25:11Z</dcterms:modified>
  <cp:revision>58</cp:revision>
  <dc:subject/>
  <dc:title>ΚΥΡΙΑΚΗ 30 ΑΥΓΟΥΣΤΟΥ 2015</dc:title>
</cp:coreProperties>
</file>