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05 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00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0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1T08:18:19Z</dcterms:modified>
  <cp:revision>7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