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25" w:hRule="atLeast"/>
        </w:trPr>
        <w:tc>
          <w:tcPr>
            <w:tcW w:w="18421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ΠΕΜΠΤΗ 2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ΜΑΙΟΥ 202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8421" w:type="dxa"/>
            <w:gridSpan w:val="2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421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ΝΙΜΤΣ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25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Ν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11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3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5-18T08:43:14Z</dcterms:modified>
  <cp:revision>99</cp:revision>
  <dc:subject/>
  <dc:title>ΔΕΥΤΕΡΑ 24 ΑΥΓΟΥΣΤΟΥ 2015</dc:title>
</cp:coreProperties>
</file>