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ΜΑ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251 ΓΝ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«ΔΡΟΜΟΚΑΪΤΕΙΟ»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417 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.Ν.Π. «ΑΓ. ΣΟΦΙΑ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.Ν.Π. «ΑΓ. ΣΟΦΙΑ»</w:t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3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5:00Z</dcterms:created>
  <dc:creator>EKEPY</dc:creator>
  <dc:description/>
  <dc:language>en-US</dc:language>
  <cp:lastModifiedBy>Βασιλεία Κούζα</cp:lastModifiedBy>
  <cp:lastPrinted>2021-05-26T12:54:00Z</cp:lastPrinted>
  <dcterms:modified xsi:type="dcterms:W3CDTF">2021-05-26T10:00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