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0"/>
        <w:gridCol w:w="40"/>
        <w:gridCol w:w="20"/>
        <w:gridCol w:w="40"/>
        <w:gridCol w:w="199"/>
        <w:gridCol w:w="25"/>
        <w:gridCol w:w="4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ΡΙΤΗ 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ΙΟΥΝΙΟΥ 2021 – ΟΡΘΗ ΕΠΑΝΑΚΟΙΝΟΠΟΙΗΣΗ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89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89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  <w:bookmarkStart w:id="0" w:name="__DdeLink__1920_4114951642"/>
            <w:bookmarkStart w:id="1" w:name="__DdeLink__1920_4114951642"/>
            <w:bookmarkEnd w:id="1"/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489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89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89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3489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89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3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εως 18:00</w:t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89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3489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15:00</w:t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489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3489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489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89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Ψ.Ν.Α. «ΔΑΦΝΙ»</w:t>
            </w:r>
          </w:p>
        </w:tc>
        <w:tc>
          <w:tcPr>
            <w:tcW w:w="3489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έως 23:00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3489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continue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vMerge w:val="continue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3489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Γ.Ν.Π. «ΑΓ. ΣΟΦΙΑ»</w:t>
            </w:r>
          </w:p>
        </w:tc>
        <w:tc>
          <w:tcPr>
            <w:tcW w:w="3489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Γ.Ν.Π. «ΑΓ. ΣΟΦΙΑ»</w:t>
            </w:r>
          </w:p>
        </w:tc>
        <w:tc>
          <w:tcPr>
            <w:tcW w:w="3489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80"/>
              <w:rPr/>
            </w:pPr>
            <w:r>
              <w:rPr/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49:00Z</dcterms:created>
  <dc:creator>EKEPY</dc:creator>
  <dc:description/>
  <dc:language>en-US</dc:language>
  <cp:lastModifiedBy>Βασιλεία Κούζα</cp:lastModifiedBy>
  <cp:lastPrinted>2021-06-07T10:48:00Z</cp:lastPrinted>
  <dcterms:modified xsi:type="dcterms:W3CDTF">2021-06-07T10:49:00Z</dcterms:modified>
  <cp:revision>2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