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790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10"/>
        <w:gridCol w:w="20"/>
        <w:gridCol w:w="10"/>
      </w:tblGrid>
      <w:tr>
        <w:trPr>
          <w:trHeight w:val="315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ΚΥΡΙΑΚΗ 20 ΙΟΥΝΙΟΥ 2021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3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FF0000"/>
                <w:sz w:val="18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2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 έως 18: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 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77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.A «ΑΓΛ. ΚΥΡΙΑΚΟΥ»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 Π.A «ΑΓΛ. ΚΥΡΙΑΚΟΥ»</w:t>
            </w: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7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18"/>
                <w:lang w:eastAsia="el-GR"/>
              </w:rPr>
              <w:t xml:space="preserve"> 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18"/>
                <w:lang w:eastAsia="el-GR"/>
              </w:rPr>
              <w:t xml:space="preserve">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1:00Z</dcterms:created>
  <dc:creator>EKEPY</dc:creator>
  <dc:description/>
  <dc:language>en-US</dc:language>
  <cp:lastModifiedBy>Βασιλεία Κούζα</cp:lastModifiedBy>
  <cp:lastPrinted>1995-11-21T17:41:00Z</cp:lastPrinted>
  <dcterms:modified xsi:type="dcterms:W3CDTF">2021-06-18T08:32:00Z</dcterms:modified>
  <cp:revision>4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