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30"/>
        <w:gridCol w:w="30"/>
        <w:gridCol w:w="20"/>
        <w:gridCol w:w="40"/>
        <w:gridCol w:w="20"/>
        <w:gridCol w:w="4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0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ΑΥΓΟΥΣΤ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2021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 ΣΩΤΗΡΙΑ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  <w:bookmarkStart w:id="0" w:name="__DdeLink__1920_4114951642"/>
            <w:bookmarkStart w:id="1" w:name="__DdeLink__1920_4114951642"/>
            <w:bookmarkEnd w:id="1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65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346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15:00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65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465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3465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b/>
                <w:bCs/>
              </w:rPr>
              <w:t>Γ.Ν.Α. «ΚΟΡΓ. ΜΠΕΝ. ΕΕ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3465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 Π.A «ΑΓΛ. ΚΥΡΙΑΚΟΥ»</w:t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 Π.A «ΑΓΛ. ΚΥΡΙΑΚΟΥ»</w:t>
            </w:r>
          </w:p>
        </w:tc>
        <w:tc>
          <w:tcPr>
            <w:tcW w:w="3465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65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30:00Z</dcterms:created>
  <dc:creator>EKEPY</dc:creator>
  <dc:description/>
  <dc:language>en-US</dc:language>
  <cp:lastModifiedBy/>
  <cp:lastPrinted>1995-11-21T17:41:00Z</cp:lastPrinted>
  <dcterms:modified xsi:type="dcterms:W3CDTF">2021-08-01T13:42:45Z</dcterms:modified>
  <cp:revision>17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