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4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0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ΑΥΓΟΥΣΤΟΥ 2021 – ΟΡΘΗ ΕΠΑΝΑΚΟΙΝΟΠΟΙΗΣΗ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65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46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15:00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65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465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Ψ.Ν.Α. «ΔΑΦΝΙ» </w:t>
            </w:r>
          </w:p>
        </w:tc>
        <w:tc>
          <w:tcPr>
            <w:tcW w:w="3465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b/>
                <w:bCs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465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 Π.A «ΑΓΛ. ΚΥΡΙΑΚΟΥ»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 Π.A «ΑΓΛ. ΚΥΡΙΑΚΟΥ»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54:00Z</dcterms:created>
  <dc:creator>EKEPY</dc:creator>
  <dc:description/>
  <dc:language>en-US</dc:language>
  <cp:lastModifiedBy>Βασιλεία Κούζα</cp:lastModifiedBy>
  <cp:lastPrinted>1995-11-21T17:41:00Z</cp:lastPrinted>
  <dcterms:modified xsi:type="dcterms:W3CDTF">2021-08-03T10:54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