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ΑΥΓΟΥΣΤΟΥ 202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ΣΩΤΗΡΙΑ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ΕΥΑΓΓΕΛΙΣΜΟΣ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Ψ.Ν.Α. «ΔΑΦΝΙ»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42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Π. «ΑΓ. ΣΟΦΙΑ»</w:t>
            </w:r>
          </w:p>
        </w:tc>
        <w:tc>
          <w:tcPr>
            <w:tcW w:w="3425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342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2:00Z</dcterms:created>
  <dc:creator>EKEPY</dc:creator>
  <dc:description/>
  <dc:language>en-US</dc:language>
  <cp:lastModifiedBy/>
  <cp:lastPrinted>1995-11-21T17:41:00Z</cp:lastPrinted>
  <dcterms:modified xsi:type="dcterms:W3CDTF">2021-08-20T08:56:47Z</dcterms:modified>
  <cp:revision>1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