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09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5 ΣΕΠΤΕΜΒΡΙΟΥ 2021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» έως 14:30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41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8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58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ΝΑΡΓΥΡΟΙ» έως 14:30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832" w:type="dxa"/>
            <w:gridSpan w:val="2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832" w:type="dxa"/>
            <w:gridSpan w:val="2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1-09-23T06:40:51Z</dcterms:modified>
  <cp:revision>9</cp:revision>
  <dc:subject/>
  <dc:title>ΣΑΒΒΑΤΟ 8 ΑΥΓΟΥΣΤΟΥ 2015</dc:title>
</cp:coreProperties>
</file>