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327" w:type="dxa"/>
        <w:jc w:val="left"/>
        <w:tblInd w:w="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10"/>
        <w:gridCol w:w="56"/>
        <w:gridCol w:w="6721"/>
        <w:gridCol w:w="17"/>
        <w:gridCol w:w="25"/>
        <w:gridCol w:w="4091"/>
        <w:gridCol w:w="10"/>
        <w:gridCol w:w="4942"/>
        <w:gridCol w:w="25"/>
        <w:gridCol w:w="60"/>
        <w:gridCol w:w="60"/>
        <w:gridCol w:w="60"/>
        <w:gridCol w:w="60"/>
        <w:gridCol w:w="60"/>
        <w:gridCol w:w="30"/>
        <w:gridCol w:w="30"/>
        <w:gridCol w:w="10"/>
        <w:gridCol w:w="10"/>
        <w:gridCol w:w="10"/>
        <w:gridCol w:w="30"/>
        <w:gridCol w:w="20"/>
        <w:gridCol w:w="40"/>
        <w:gridCol w:w="20"/>
        <w:gridCol w:w="10"/>
        <w:gridCol w:w="14"/>
        <w:gridCol w:w="10"/>
        <w:gridCol w:w="6"/>
        <w:gridCol w:w="10"/>
        <w:gridCol w:w="10"/>
        <w:gridCol w:w="5297"/>
        <w:gridCol w:w="20"/>
      </w:tblGrid>
      <w:tr>
        <w:trPr>
          <w:trHeight w:val="315" w:hRule="atLeast"/>
        </w:trPr>
        <w:tc>
          <w:tcPr>
            <w:tcW w:w="36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ΣΑΒΒΑΤΟ 02 ΟΚΤΩΒΡΙΟΥ 2021 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36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  <w:sz w:val="20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«Η ΠΑΜΜΑΚΑΡΙΣΤΟΣ»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(ΚΑΙ ΔΙΑΒΗΤΟΛΟΓΙΚΟ)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8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 ΣΩΤΗΡΙΑ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40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  <w:sz w:val="20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«Η ΠΑΜΜΑΚΑΡΙΣΤΟΣ»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24" w:hanging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FF0000"/>
                <w:sz w:val="18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Π. «ΤΖΑΝΕΙΟ»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40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4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3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  <w:sz w:val="20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«Η ΠΑΜΜΑΚΑΡΙΣΤΟΣ»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tbl>
            <w:tblPr>
              <w:tblW w:w="3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3"/>
            </w:tblGrid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Γ.Ν.Π. «ΤΖΑΝΕΙΟ» έως 18:0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ΟΝΑ « ΑΓΙΟΣ ΣΑΒΒΑΣ»*  έως 15:00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* έως 15:00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Π. «ΤΖΑΝΕΙΟ» έως 22:0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15:0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ΦΘΑΛΜΙΑΤΡΕΙΟ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ΘΗΝΩΝ έως 14:3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lang w:eastAsia="el-GR"/>
              </w:rPr>
              <w:t>Γ.Ν.Α. «ΣΙΣΜΑΝΟΓΛΕΙΟ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    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ahoma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«ΔΡΟΜΟΚΑΪΤΕΙΟ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77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ια εκούσια περιστατικά και εισαγγελικές εντολές. </w:t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0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4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Μ. «ΕΛ. ΒΕΝΙΖΕΛΟΥ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 Π.A «ΑΓΛ. ΚΥΡΙΑΚΟΥ»</w:t>
              <w:b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 Π.A «ΑΓΛ. ΚΥΡΙΑΚΟΥ»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 (ΓΙΑ ΕΦΗΒΟΥΣ)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67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90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52:00Z</dcterms:created>
  <dc:creator>EKEPY</dc:creator>
  <dc:description/>
  <dc:language>en-US</dc:language>
  <cp:lastModifiedBy/>
  <cp:lastPrinted>1995-11-21T17:41:00Z</cp:lastPrinted>
  <dcterms:modified xsi:type="dcterms:W3CDTF">2021-09-29T08:41:01Z</dcterms:modified>
  <cp:revision>12</cp:revision>
  <dc:subject/>
  <dc:title>ΚΥΡΙΑΚΗ 23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