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56" w:type="dxa"/>
        <w:jc w:val="left"/>
        <w:tblInd w:w="-1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15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ΚΤΩΒΡΙΟΥ 2021  </w:t>
            </w:r>
          </w:p>
        </w:tc>
      </w:tr>
      <w:tr>
        <w:trPr>
          <w:trHeight w:val="300" w:hRule="atLeast"/>
        </w:trPr>
        <w:tc>
          <w:tcPr>
            <w:tcW w:w="2215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1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15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0-07T07:40:24Z</dcterms:modified>
  <cp:revision>2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