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8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50"/>
        <w:gridCol w:w="60"/>
        <w:gridCol w:w="4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300" w:hRule="atLeast"/>
        </w:trPr>
        <w:tc>
          <w:tcPr>
            <w:tcW w:w="188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ΡΙ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02 ΝΟΕΜΒΡΙΟΥ 2021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804" w:type="dxa"/>
            <w:gridSpan w:val="3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88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10D0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10D0C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40" w:type="dxa"/>
            <w:gridSpan w:val="2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40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40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340" w:type="dxa"/>
            <w:gridSpan w:val="2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340" w:type="dxa"/>
            <w:gridSpan w:val="2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340" w:type="dxa"/>
            <w:gridSpan w:val="2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40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40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340" w:type="dxa"/>
            <w:gridSpan w:val="2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340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40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ΕΥΑΓΓΕΛΙΣΜΟΣ»</w:t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340" w:type="dxa"/>
            <w:gridSpan w:val="2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340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40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340" w:type="dxa"/>
            <w:gridSpan w:val="2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340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40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340" w:type="dxa"/>
            <w:gridSpan w:val="2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340" w:type="dxa"/>
            <w:gridSpan w:val="2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340" w:type="dxa"/>
            <w:gridSpan w:val="2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340" w:type="dxa"/>
            <w:gridSpan w:val="2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340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40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40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40" w:type="dxa"/>
            <w:gridSpan w:val="2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40" w:type="dxa"/>
            <w:gridSpan w:val="2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340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3340" w:type="dxa"/>
            <w:gridSpan w:val="2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21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40" w:type="dxa"/>
            <w:gridSpan w:val="2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340" w:type="dxa"/>
            <w:gridSpan w:val="2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340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40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40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40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40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4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340" w:type="dxa"/>
            <w:gridSpan w:val="2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340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40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340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340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40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3340" w:type="dxa"/>
            <w:gridSpan w:val="2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40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340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340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40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3340" w:type="dxa"/>
            <w:gridSpan w:val="2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8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40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16:00Z</dcterms:created>
  <dc:creator>EKEPY</dc:creator>
  <dc:description/>
  <dc:language>en-US</dc:language>
  <cp:lastModifiedBy/>
  <cp:lastPrinted>1995-11-21T17:41:00Z</cp:lastPrinted>
  <dcterms:modified xsi:type="dcterms:W3CDTF">2021-11-01T06:42:47Z</dcterms:modified>
  <cp:revision>35</cp:revision>
  <dc:subject/>
  <dc:title>ΠΕΜΠΤΗ 3 ΣΕΠΤΕΜΒΡΙΟΥ 2015</dc:title>
</cp:coreProperties>
</file>