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 23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ΝΟΕΜΒΡ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25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825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25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825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825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825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825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25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1-22T07:58:46Z</dcterms:modified>
  <cp:revision>10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