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0"/>
        <w:gridCol w:w="3"/>
        <w:gridCol w:w="37"/>
        <w:gridCol w:w="20"/>
        <w:gridCol w:w="40"/>
        <w:gridCol w:w="20"/>
        <w:gridCol w:w="40"/>
        <w:gridCol w:w="30"/>
        <w:gridCol w:w="3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30"/>
        <w:gridCol w:w="3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ΔΕΥΤΕΡΑ  13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ΔΕΚΕΜΒΡΙΟΥ 2021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9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9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9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965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3965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965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965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965" w:type="dxa"/>
            <w:gridSpan w:val="3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965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965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965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965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965" w:type="dxa"/>
            <w:gridSpan w:val="3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965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965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965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965" w:type="dxa"/>
            <w:gridSpan w:val="3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  <w:bookmarkStart w:id="0" w:name="__DdeLink__1920_4114951642"/>
            <w:bookmarkStart w:id="1" w:name="__DdeLink__1920_4114951642"/>
            <w:bookmarkEnd w:id="1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965" w:type="dxa"/>
            <w:gridSpan w:val="3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965" w:type="dxa"/>
            <w:gridSpan w:val="3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965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965" w:type="dxa"/>
            <w:gridSpan w:val="3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965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965" w:type="dxa"/>
            <w:gridSpan w:val="3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3965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965" w:type="dxa"/>
            <w:gridSpan w:val="3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965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965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9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965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3965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965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9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39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965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εως 18:00</w:t>
            </w:r>
          </w:p>
        </w:tc>
        <w:tc>
          <w:tcPr>
            <w:tcW w:w="3965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965" w:type="dxa"/>
            <w:gridSpan w:val="3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965" w:type="dxa"/>
            <w:gridSpan w:val="3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9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965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965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965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9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3965" w:type="dxa"/>
            <w:gridSpan w:val="3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3965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965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965" w:type="dxa"/>
            <w:gridSpan w:val="3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965" w:type="dxa"/>
            <w:gridSpan w:val="3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965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965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3965" w:type="dxa"/>
            <w:gridSpan w:val="3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3965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965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965" w:type="dxa"/>
            <w:gridSpan w:val="3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965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965" w:type="dxa"/>
            <w:gridSpan w:val="3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3965" w:type="dxa"/>
            <w:gridSpan w:val="3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3965" w:type="dxa"/>
            <w:gridSpan w:val="3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5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965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9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9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3965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965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965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965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3965" w:type="dxa"/>
            <w:gridSpan w:val="3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965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965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965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965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965" w:type="dxa"/>
            <w:gridSpan w:val="3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3965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965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965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965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  <w:t>Γ.Ν. ΠΑΙΔΩΝ «ΠΕΝΤΕΛΗΣ»</w:t>
            </w:r>
          </w:p>
        </w:tc>
        <w:tc>
          <w:tcPr>
            <w:tcW w:w="3965" w:type="dxa"/>
            <w:gridSpan w:val="3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965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965" w:type="dxa"/>
            <w:gridSpan w:val="3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2">
    <w:name w:val="Κείμενο πλαισίου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KEPY</dc:creator>
  <dc:description/>
  <dc:language>en-US</dc:language>
  <cp:lastModifiedBy/>
  <cp:lastPrinted>1995-11-21T17:41:00Z</cp:lastPrinted>
  <dcterms:modified xsi:type="dcterms:W3CDTF">2021-12-10T08:38:25Z</dcterms:modified>
  <cp:revision>17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